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157"/>
        <w:jc w:val="center"/>
        <w:textAlignment w:val="auto"/>
        <w:rPr>
          <w:rFonts w:ascii="华文楷体" w:hAnsi="华文楷体" w:eastAsia="华文楷体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培训项目要求</w:t>
      </w:r>
    </w:p>
    <w:tbl>
      <w:tblPr>
        <w:tblStyle w:val="5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73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培训项目名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人工智能训练师</w:t>
            </w:r>
          </w:p>
        </w:tc>
      </w:tr>
      <w:tr>
        <w:trPr>
          <w:trHeight w:val="79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设立培训项目背景和目的等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随着人工智能技术的快速发展，人工智能训练师成为一个新兴的高技能职业。该职业涉及数据库管理、算法参数设置、数据标注、人机交互设计等领域。尤其是在当前大数据和人工智能应用广泛的背景下，企业对具备这些技能的专业人员需求剧增。设立本培训项目旨在培养符合国家标准的人工智能训练师，帮助学员掌握相关技能，并支持残疾人群体通过职业培训获得稳定就业或自主创业的机会。通过本次培训，学员将具备从事人工智能训练及相关工作所需的基础能力。</w:t>
            </w:r>
          </w:p>
        </w:tc>
      </w:tr>
      <w:tr>
        <w:trPr>
          <w:trHeight w:val="84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华文楷体" w:hAnsi="华文楷体" w:eastAsia="华文楷体" w:cs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主要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计算机基础知识：掌握计算机操作、常用办公软件使用，确保学员具备基本的计算机技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数据采集与处理：学习使用数据采集工具进行业务数据的采集与处理，掌握数据整理与分类的基本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数据标注：专注于文本、视觉、语音数据的清洗与标注，涵盖数据标注的标准操作流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数据标注审核：学习标注数据的分类与统计，掌握数据标注后的审核与质量控制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智能系统基础操作与维护：学习智能系统的基本操作和维护知识，支持数据标注和训练任务的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480" w:before="0" w:after="0"/>
              <w:ind w:left="425" w:hanging="425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  <w:lang w:val="en-US" w:eastAsia="zh-CN"/>
              </w:rPr>
              <w:t>数据标注项目管理：掌握数据标注项目的基础管理方法，包括流程优化与效率提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华文楷体" w:hAnsi="华文楷体" w:eastAsia="华文楷体" w:cs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培训预期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培训项目主要培养学员的数据标注操作能力，帮助其胜任相关岗位。通过系统的学习，学员将掌握人工智能训练师的基础知识和实践操作技能，能够从事数据采集、数据标注、数据审核及简单的智能系统运维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华文楷体" w:hAnsi="华文楷体" w:eastAsia="华文楷体" w:cs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就业方向与岗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员完成培训后，主要就业方向包括数据标注员、人工智能训练师助理、数据处理员等，适合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I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司、数据处理中心、大数据平台及相关企业中从事基础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I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训练工作。</w:t>
            </w:r>
          </w:p>
        </w:tc>
      </w:tr>
      <w:tr>
        <w:trPr>
          <w:trHeight w:val="759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项目要求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培训项目</w:t>
            </w: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（含课时数、培训师资条件与要求等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</w:rPr>
              <w:t xml:space="preserve">本培训项目共设置 </w:t>
            </w:r>
            <w:r>
              <w:rPr>
                <w:rFonts w:eastAsia="华文楷体" w:cs="FangSong_GB2312" w:ascii="华文楷体" w:hAnsi="华文楷体"/>
                <w:sz w:val="28"/>
                <w:szCs w:val="28"/>
              </w:rPr>
              <w:t xml:space="preserve">80 </w:t>
            </w: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课时，师资需具备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学历要求：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技能证书：持有“人工智能训练师”三级及以上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师资证书：具有教育部门或人社培训机构颁发的教师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培训过程管理</w:t>
            </w: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（考勤记录、手语翻译等沟通协调、培训资料、后勤管理、满意度调查等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培训过程中需配备专职班主任，负责考勤记录、与学员沟通协调，以及保障培训的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根据学员的特殊需求，提供相应的辅助服务，如手语翻译、无障碍设施等，以确保残疾学员的学习体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设立专门的理论教室和实践教室，配备计算机、投影仪及必要的训练设备，满足培训需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培训期间定期开展学员满意度调查，及时调整和改进培训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华文楷体" w:hAnsi="华文楷体" w:eastAsia="华文楷体" w:cs="FangSong_GB2312"/>
                <w:sz w:val="28"/>
                <w:szCs w:val="28"/>
              </w:rPr>
            </w:pPr>
            <w:r>
              <w:rPr>
                <w:rFonts w:ascii="华文楷体" w:hAnsi="华文楷体" w:cs="FangSong_GB2312" w:eastAsia="华文楷体"/>
                <w:b/>
                <w:bCs/>
                <w:sz w:val="28"/>
                <w:szCs w:val="28"/>
              </w:rPr>
              <w:t>培训考核要求</w:t>
            </w:r>
            <w:r>
              <w:rPr>
                <w:rFonts w:ascii="华文楷体" w:hAnsi="华文楷体" w:cs="FangSong_GB2312" w:eastAsia="华文楷体"/>
                <w:sz w:val="28"/>
                <w:szCs w:val="28"/>
              </w:rPr>
              <w:t>（考核形式，获得考核证书类型等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考核形式：技能操作考核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+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理论考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考核标准：《国家职业技能标准——人工智能训练师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版）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560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考核证书：人工智能训练师职业技能等级证书</w:t>
            </w:r>
          </w:p>
        </w:tc>
      </w:tr>
    </w:tbl>
    <w:p>
      <w:pPr>
        <w:pStyle w:val="Normal"/>
        <w:rPr>
          <w:rFonts w:ascii="华文楷体" w:hAnsi="华文楷体" w:eastAsia="华文楷体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>
      <w:sz w:val="32"/>
      <w:szCs w:val="3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79</Words>
  <Characters>1085</Characters>
  <CharactersWithSpaces>10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5:00Z</dcterms:created>
  <dc:creator>王梦</dc:creator>
  <dc:description/>
  <dc:language>en-US</dc:language>
  <cp:lastModifiedBy>user</cp:lastModifiedBy>
  <cp:lastPrinted>2024-09-06T01:52:00Z</cp:lastPrinted>
  <dcterms:modified xsi:type="dcterms:W3CDTF">2024-09-14T11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FC74050446D09D65E0D78126209D_13</vt:lpwstr>
  </property>
  <property fmtid="{D5CDD505-2E9C-101B-9397-08002B2CF9AE}" pid="3" name="KSOProductBuildVer">
    <vt:lpwstr>2052-11.8.2.10912</vt:lpwstr>
  </property>
</Properties>
</file>